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D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c, d - art. 5 Avviso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C.F.____________________________________________ , residente in _________________________________,    via ________________________________________________, n. ________, consapevole della responsabilità penale cui può incorrere in caso di rilascio di dichiarazioni mendaci, ai sensi e per gli effetti dell’art.47 D.P.R. 445/2000,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he è proprietario della unità immobiliare sita in ______________________ via _____________________, n. ______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5 – lettera c) dell’avviso pubblico</w:t>
      </w:r>
    </w:p>
    <w:p>
      <w:pPr>
        <w:pStyle w:val="Paragrafoelenco"/>
        <w:spacing w:lineRule="exact" w:line="28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spacing w:lineRule="exact" w:line="280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voler stipulare con il Sig./la Sig.ra __________________________, nato/a a ___________________ il _________, un contratto di locazione per il suddetto alloggio, ai sensi della L. 431/98, con:</w:t>
      </w:r>
    </w:p>
    <w:p>
      <w:pPr>
        <w:pStyle w:val="Paragrafoelenco"/>
        <w:spacing w:lineRule="exact" w:line="28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importo canone mensile € _____________       -     importo deposito cauzionale € _____________;</w:t>
      </w:r>
    </w:p>
    <w:p>
      <w:pPr>
        <w:pStyle w:val="Paragrafoelenco"/>
        <w:spacing w:lineRule="exact" w:line="28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ccettare la somma di €__________________ per  deposito cauzionale relativo alla locazione dell’alloggio sopra specificato;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Paragrafoelenco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5 – lettera d) dell’avviso pubblico</w:t>
      </w:r>
    </w:p>
    <w:p>
      <w:pPr>
        <w:pStyle w:val="Paragrafoelenco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spacing w:lineRule="exact" w:line="28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exact" w:line="28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he ha stipulato  in data  _____________con il Sig./la Sig.ra ___________________________, nato/a  a ___________ _______________  il ____________,  residente in _______________________ via ___________________ n. _____, un contratto di locazione esclusivamente  ad uso  abitativo, a canone concordato (art. 2 comma 3 L. 431/98), dell’immobile sopra indicato, sito in ________________________, via __________________________, n. ______, regolarmente registrato in data ______________, avente decorrenza _______________ e scadenza ______________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he l’alloggio non rientra tra le categorie catastali A1, A8 e A9;</w:t>
      </w:r>
    </w:p>
    <w:p>
      <w:pPr>
        <w:pStyle w:val="Paragrafoelenco"/>
        <w:spacing w:lineRule="exact" w:line="28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e il canone di locazione annuale per l’alloggio, al netto degli oneri accessori (spese condominiali, commissioni bancarie, bolli e spese di registro) è pari a € ___________________;</w:t>
      </w:r>
    </w:p>
    <w:p>
      <w:pPr>
        <w:pStyle w:val="Paragrafoelenco"/>
        <w:spacing w:lineRule="exact" w:line="28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ccettare la somma di €__________________(max 12.000 euro) per  deposito cauzionale e versamento di un numero di mensilità per la locazione dell’alloggio sopra specificato;</w:t>
      </w:r>
    </w:p>
    <w:p>
      <w:pPr>
        <w:pStyle w:val="Paragrafoelenco"/>
        <w:spacing w:lineRule="exact" w:line="28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-</w:t>
        <w:tab/>
      </w:r>
      <w:r>
        <w:rPr>
          <w:rFonts w:cs="Times New Roman" w:ascii="Times New Roman" w:hAnsi="Times New Roman"/>
          <w:sz w:val="20"/>
          <w:szCs w:val="20"/>
        </w:rPr>
        <w:t>di accettare che il contributo venga corrisposto con versamento frazionato, previa verifica della perdurante occupazione dell’alloggio da parte del sig./sig.ra _____________________________________ e che, qualora si tratti di contratto concordato già sottoscritto nel corso dell’anno 2019, il contributo sarà liquidato a partire dalla mensilità corrispondente a quella di presentazione dell’istanza da parte del suddetto locatario.</w:t>
      </w:r>
    </w:p>
    <w:p>
      <w:pPr>
        <w:pStyle w:val="Paragrafoelenco"/>
        <w:spacing w:lineRule="exact" w:line="2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spacing w:lineRule="exact" w:line="28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spacing w:lineRule="exact" w:line="28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spacing w:lineRule="exact" w:line="28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exact" w:line="2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</w:r>
    </w:p>
    <w:p>
      <w:pPr>
        <w:pStyle w:val="Paragrafoelenco"/>
        <w:spacing w:lineRule="exact" w:line="2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Firma</w:t>
      </w:r>
    </w:p>
    <w:p>
      <w:pPr>
        <w:pStyle w:val="Paragrafoelenco"/>
        <w:spacing w:lineRule="exact" w:line="2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Paragrafoelenco"/>
        <w:spacing w:lineRule="exact" w:line="28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llegare copia documento d’identità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9:00Z</dcterms:created>
  <dc:creator>De Pinto Gennaro</dc:creator>
  <dc:description/>
  <cp:keywords/>
  <dc:language>en-US</dc:language>
  <cp:lastModifiedBy>M.Palumbo</cp:lastModifiedBy>
  <dcterms:modified xsi:type="dcterms:W3CDTF">2020-07-14T16:51:00Z</dcterms:modified>
  <cp:revision>13</cp:revision>
  <dc:subject/>
  <dc:title>Allegato D)</dc:title>
</cp:coreProperties>
</file>